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DSN MonTaNa;TH SarabunIT๙"/>
          <w:b/>
          <w:b/>
          <w:bCs/>
          <w:sz w:val="78"/>
          <w:szCs w:val="78"/>
        </w:rPr>
      </w:pPr>
      <w:r>
        <w:rPr>
          <w:rFonts w:cs="DSN MonTaNa;TH SarabunIT๙" w:ascii="Angsana New" w:hAnsi="Angsana New"/>
          <w:b/>
          <w:bCs/>
          <w:sz w:val="78"/>
          <w:szCs w:val="7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คู่มือการปฎิบัติงา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งานการเจ้าหน้าที่ สำนักปลัดเทศบา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อำเภอด่านขุนทด  จังหวัดนครราชสีมา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drawing>
          <wp:inline distT="0" distB="0" distL="0" distR="0">
            <wp:extent cx="2740660" cy="2389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2"/>
          <w:szCs w:val="5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  <w:lang w:eastAsia="zh-CN"/>
        </w:rPr>
        <w:t>เทศบาลตำบลหนอง</w:t>
      </w: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  <w:lang w:eastAsia="zh-CN"/>
        </w:rPr>
        <w:t>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6"/>
          <w:szCs w:val="3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  <w:lang w:eastAsia="zh-CN"/>
        </w:rPr>
        <w:t>อำเภอด่านขุนทด  จังหวัดนครราชสีม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งานถือว่าเป็นคู่มือที่เป็นประโยชน์ต่อผู้ปฏิบัติงานเป็นเป็นอย่างยิ่งซึ่งจะสามารถ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ปฏิบัติงานหลักและผู้ปฏิบัติงานร่วมได้รู้ขั้นตอนการปฎิบัติงานรวมทั้งได้ปรับปรุงขั้นตอนการปฎิบัติงานให้เหมาะสมอยู่ตลอดเวลาและยังสามารถช่วยให้ทราบระยะเวลาเครื่องมืออุปกรณ์ที่จำเป็นต่อการปฎิบัติงานนอกจากนี้การมีคู่มือปฏิบัติงานยังจะช่วยทำให้ผู้ปฏิบัติงานสามารถปฏิบัติงานทดแทนกันได้และยังจะเป็นประโยชน์ต่อการเผยแพร่ให้ผู้ใช้บริการทราบขั้นตอนการงานจะสามารถ เลือกใช้บริการได้อย่างรวดเร็วและ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ฎิบัติงานฉบับนี้การเจ้าหน้าที่ได้พัฒนาริเริ่มจากความร่วมมือของบุคลากรทุกคนของงานการเจ้าหน้าที่รวบรวมจากความรู้และประสบการณ์ในการทำงานประกอบกับข้อระเบียบกฎหมายที่เกี่ยวข้องร่วมกันดำเนินการให้มีเนื้อหาสาระที่สำคัญสำคัญกระชับเข้าใจง่ายและเป็นปัจจุบัน ถือเป็นผลงานที่เป็นประโยชน์ต่อการปฎิบัติงานเป็นอย่างยิ่งจึงขอขอบคุณบุคลากรทุกท่านที่ได้ร่วมมือร่วมใจกันจัดทำคู่มือนี้ไว้ณที่นี้แต่อย่างไรก็ตามสมควรที่จะมีการแก้ไขปรับปรุงเพิ่มเติมหรือจัดเป็นคู่มือที่เหมาะสมต่อภารกิจของงานการเจ้าหน้าที่ต่อไปอย่างต่อเนื่องในอนาคตจึงหวังเป็นอย่างยิ่งว่าคู่มือเล่มนี้จะเป็นแนวทางการปฏิบัติงานแก่ผู้ปฏิบัติงานให้มีประสิทธิภาพยิ่งขึ้นผู้บริหารทุกระดับพร้อมผู้รับบริการในด้านต่างๆของงานการเจ้าหน้าที่มีความรู้ความเข้าใจในกระบวนการทำงานของงานการเจ้าหน้าที่ได้ดี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หองบัวตะเกีย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30" w:leader="none"/>
          <w:tab w:val="left" w:pos="3870" w:leader="none"/>
          <w:tab w:val="center" w:pos="4253" w:leader="none"/>
          <w:tab w:val="center" w:pos="4677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  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0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 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 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คู่มือ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คู่มือปฏิบัติงานและ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งานการ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ตามกรอบโครงสร้างการแบ่ง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อัตรากำลัง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ี่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รรหาและบรรจุแต่ง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8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รับโอนข้าราชการประเภทอื่นมาดำรงตำแหน่ง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9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รับโอนพนักงานส่วนท้องถิ่นอื่นมาดำรงตำแหน่ง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รรหาผู้ดำรงตำแหน่ง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1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คัดเลือกผู้ดำรงตำแหน่ง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บุคคลเข้า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ขอใช้บัญชีคณะกรรมการกลางสอบแข่งขั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ถ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ย้ายพนักงาน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โอน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วุฒิการศึกษาของพนักงานเทศบาลบรรจุ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ประวัติบุคคลของพนักงานเทศบาลบรรจุ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ประว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พนักงานจ้างตามภารกิจและ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พนักงานจ้างผู้เชี่ยวชาญ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อสัญญ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จาก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ตามกฎหมายว่าด้วยบำเหน็จบำน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อ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อ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บำเหน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นาญขอ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บำเหน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นาญรายเดือนของ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ลาออกจาก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จาก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อ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่งเสริมและ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5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จัดส่งบุคลากรเข้าร่วมกับส่วนราชการอื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ทศบาลตำบลหนองบัวตะเกียด ดำนเนินการเองหลังจากบรรจุเข้าแผนพัฒนาข้าราช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และแต่งตั้งพนักงานเทศบาลให้ดำรงตำแหน่งที่สุงขึ้นในระดับควบขั้นต้นระบดับขวบขั้นต้นและควบขั้นสู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และแต่งตั้งพนักงานเทศบาลให้ดำรงตำแหน่งที่สูงขึ้นสำหรับตำแหน่งที่กำหนดเป็นตำแหน่งผู้ปฏิบัติงานที่มีประสบกา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และแต่งตั้งพนักงานเทศบาลให้ดำรงตำแหน่งที่สุงขึ้นนอกระดับควบในสา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ตำแหน่งกำหนดตำแหน่งการเลื่อนและแต่งตั้งพนักงานเทศบาลให้ดำรงตำแหน่งในระดับที่สูงขึ้นสำหรับตำแหน่งที่กำหนดที่กำหนดเป็นตำแหน่งผู้ปฏิบัติงานที่มีประสบกา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กำหนดประโยชน์ตอบแทนอื่นเป็นกรณีพิเศษสำหรับพนักงานเทศบาลลูกจ้างประจำ พนักงานจ้างตามภารกิจและ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เครื่องราชอิสริยาภ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มีบัตรประจำตัวพนักงาน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ุ้รับบำเหน็จบำนา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มีบัตร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มีบัตรรับรองการ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บริหารท้องถิ่น และผู้ช่วยประธานสภาท้องถิ่น</w:t>
      </w:r>
      <w:r>
        <w:rPr>
          <w:rFonts w:cs="TH SarabunIT๙" w:ascii="TH SarabunIT๙" w:hAnsi="TH SarabunIT๙"/>
          <w:sz w:val="32"/>
          <w:szCs w:val="32"/>
        </w:rPr>
        <w:t>)4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ภาพประสิทธิผลการปฏิบัติงานของพนักงานเทศบาล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เทศบาล พนักงานครู และบุคลากรทางการศึกษา ลูกจ้างประจำ เลื่อน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และการเลื่อนค่าตอบแทน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ตำแหน่งที่มีเหตุพิเศษตำแหน่งนิติ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เตรียมความพร้อมและพัฒนาอย่างเข้ม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นักศึกษาฝึกประสบการณ์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เสนอแฟ้มต่อผู้บริหารของ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นัยและส่งเสริมคุณ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การประชุม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บิกจ่ายค่าตอบแท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พักผ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กิจ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ค่าตอบแทนการปฏิบัติงานนอกเวล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ค่าตอบแทนคณะกรรมการในการสอบแข่งขัน สอบ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ูลยว่ากระทำผิดวินัยอย่างไม่ร้ายแ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ูลกระทำผิดวินัยอย่างร้ายแ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สอบส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ทธ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อ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7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`</w:t>
      </w:r>
      <w:r>
        <w:rPr>
          <w:rFonts w:ascii="TH SarabunIT๙" w:hAnsi="TH SarabunIT๙" w:cs="TH SarabunIT๙"/>
          <w:sz w:val="32"/>
          <w:sz w:val="32"/>
          <w:szCs w:val="32"/>
        </w:rPr>
        <w:t>พ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้างขวัญกำลังใจ                                                                              ๒</w:t>
      </w:r>
      <w:r>
        <w:rPr>
          <w:rFonts w:cs="TH SarabunIT๙" w:ascii="TH SarabunIT๙" w:hAnsi="TH SarabunIT๙"/>
          <w:sz w:val="32"/>
          <w:szCs w:val="32"/>
        </w:rPr>
        <w:t xml:space="preserve">3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27 - 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ind w:right="-13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พัฒนาบุคลากร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ind w:right="-1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บุคลากร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5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พัฒนาบุคลาก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ทศบาลตำบลหนองบัวตะเกียด</w:t>
      </w:r>
    </w:p>
    <w:p>
      <w:pPr>
        <w:pStyle w:val="Style1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4 -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การเปลี่ยนแปล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รต่าง ๆ  ต้องมีความตื่นตัวและเกิดความพยายามปรับตัวในรูปแบบต่างๆ  โดยเฉพาะการเร่งรัดพัฒนาทรัพยากรมนุษย์และองค์กร  การปรับเปลี่ยนวิธีคิด  วิธีการทำงาน  เพื่อแสวงหารูปแบบใหม่ ๆ  และนำระบบมาตรฐานในระดับต่าง ๆ  มาพัฒนาองค์การ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  ที่มีอยู่ภายในองค์การได้อย่างมีประสิทธิภาพ 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ระบุ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นครราชสีม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ประกาศคณะกรรมการพนักงานเทศบาลจังหวัดนครราชสีมา เรื่อง หลักเกณฑ์และเงื่อนไขเกี่ยวกับการบริหารงานบุคคลของเทศบาล ได้กำหนดให้ผู้บังคับบัญชามีหน้าที่พัฒนาผู้ใต้บังคับบัญชาเพื่อเพิ่มความรู้ ทักษะ ทัศนคติที่ดี คุณธรรมและจริยธรรม อันจะทำให้การปฏิบัติหน้าที่ราชการได้อย่างมีประสิทธิภาพ ในการพัฒนาผู้ใต้บังคับบัญชานั้น ต้องพัฒนาทั้ง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ด้าน ได้แก่</w:t>
      </w:r>
    </w:p>
    <w:p>
      <w:pPr>
        <w:pStyle w:val="Style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(1) </w:t>
      </w:r>
      <w:r>
        <w:rPr>
          <w:rFonts w:ascii="TH SarabunIT๙" w:hAnsi="TH SarabunIT๙" w:cs="TH SarabunIT๙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ระเบียบกฎหมาย นโยบายสำคัญของรัฐบาล สถานที่ โครงสร้างของงานนโยบายต่าง ๆ เป็นต้น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ดีด งานช่าง เป็นต้น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(3) </w:t>
      </w:r>
      <w:r>
        <w:rPr>
          <w:rFonts w:ascii="TH SarabunIT๙" w:hAnsi="TH SarabunIT๙" w:cs="TH SarabunIT๙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เช่น</w:t>
      </w:r>
      <w:r>
        <w:rPr>
          <w:rFonts w:ascii="TH SarabunIT๙" w:hAnsi="TH SarabunIT๙" w:cs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 ในเรื่องการวางแผน การมอบหมายงาน การจูงใจ การประสานงาน เป็นต้น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(4) </w:t>
      </w:r>
      <w:r>
        <w:rPr>
          <w:rFonts w:ascii="TH SarabunIT๙" w:hAnsi="TH SarabunIT๙" w:cs="TH SarabunIT๙"/>
          <w:szCs w:val="32"/>
        </w:rPr>
        <w:t>ด้านคุณสมบัติส่วนตัว ได้แก่ การช่วยราชการเสริมบุคลิกที่ดี ส่งเสริมให้สามารถปฏิบัติงานร่วมกับบุคคลอื่นได้อย่างราบรื่น และมีประสิทธิภาพ เช่น  มีมนุษย์สัมพันธ์การทำงาน การสื่อสารและสื่อความหมายการเสริมสร้างอนามัย เป็นต้น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(5) </w:t>
      </w:r>
      <w:r>
        <w:rPr>
          <w:rFonts w:ascii="TH SarabunIT๙" w:hAnsi="TH SarabunIT๙" w:cs="TH SarabunIT๙"/>
          <w:szCs w:val="32"/>
        </w:rPr>
        <w:t xml:space="preserve">ด้านศีลธรรมคุณธรรมและจริยธรรม ได้แก่ 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อย่างมีความสุข เพื่อให้สอดคล้องกับแนวทางในการพัฒนาบุคลากรประจำปีงบประมาณ  </w:t>
      </w:r>
      <w:r>
        <w:rPr>
          <w:rFonts w:cs="TH SarabunIT๙" w:ascii="TH SarabunIT๙" w:hAnsi="TH SarabunIT๙"/>
          <w:szCs w:val="32"/>
        </w:rPr>
        <w:t>256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บุคลากรเทศบาลตำบล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หนองบัวตะเกียด     อันจะให้การปฏิบัติหน้าที่ราชการได้อย่างมีประสิทธิภาพและเกิดประสิทธิภาพต่อการบริการประชาชนอย่างแท้จริง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คณะกรรมการพนักงานเทศบาลจังหวัดนครราชสีมา เรื่อง หลักเกณฑ์และเงื่อนไขเกี่ยวกับการบริหารงานบุคคลของเทศบาล ลงวันที่ ๑๑  พฤศจิกายน ๒๕๔๕  หมวด ๑๔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8  </w:t>
      </w:r>
      <w:r>
        <w:rPr>
          <w:rFonts w:ascii="TH SarabunIT๙" w:hAnsi="TH SarabunIT๙" w:cs="TH SarabunIT๙"/>
        </w:rPr>
        <w:t xml:space="preserve">การพัฒนาพนักงานเทศบาล ได้กำหนดให้เทศบาล ผู้ได้รับการบรรจุเข้ารับราชการเป็นพนักงานเทศบาลก่อนมอบหมายหน้าที่ในการปฏิบัติ เพื่อรู้ระเบียบแบบแผนของทางราชการหลักและวิธีปฏิบัติราชการ บทบาทและหน้าที่ของข้าราชการในระบอบประชาธิปไตยอันมีพระมหากษัตริย์เป็นประมุขและแนวทางการปฏิบัติตนเพื่อเป็นข้าราชการที่ดี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8  </w:t>
      </w:r>
      <w:r>
        <w:rPr>
          <w:rFonts w:ascii="TH SarabunIT๙" w:hAnsi="TH SarabunIT๙" w:cs="TH SarabunIT๙"/>
        </w:rPr>
        <w:t xml:space="preserve">การพัฒนาพนักงานเทศบาล ตาม ข้อ </w:t>
      </w:r>
      <w:r>
        <w:rPr>
          <w:rFonts w:cs="TH SarabunIT๙" w:ascii="TH SarabunIT๙" w:hAnsi="TH SarabunIT๙"/>
        </w:rPr>
        <w:t xml:space="preserve">288 </w:t>
      </w:r>
      <w:r>
        <w:rPr>
          <w:rFonts w:ascii="TH SarabunIT๙" w:hAnsi="TH SarabunIT๙" w:cs="TH SarabunIT๙"/>
        </w:rPr>
        <w:t>ต้องกำหนดให้ผู้ได้รับการบรรจุเข้ารับราชการเป็นพนักงานเทศบาลทุกคนให้ได้รับการพัฒนาและต้องดำเนินการพัฒนาให้ครบถ้วนตามหลักสูตร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ดังนี้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หลักและระเบียบวิธีการปฏิบัติราชกา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ascii="TH SarabunIT๙" w:hAnsi="TH SarabunIT๙" w:cs="TH SarabunIT๙"/>
        </w:rPr>
        <w:t xml:space="preserve">บทบาทและหน้าที่ของพนักงานเทศบาลในระบอบประชาธิปไตยอันมีพระมหากษัตริย์เป็นประมุข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>แนวทางการปฏิบัติงานเพื่อเป็นพนักงานเทศบาล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</w:t>
      </w:r>
      <w:r>
        <w:rPr>
          <w:rFonts w:ascii="TH SarabunIT๙" w:hAnsi="TH SarabunIT๙" w:cs="TH SarabunIT๙"/>
        </w:rPr>
        <w:t xml:space="preserve">ความรู้พื้นฐานในการในการปฏิบัติราชการสำหรับพนักงานบรรจุใหม่ และการพัฒนาเกี่ยวกับงานในหน้าที่ ความรับผิดชอบ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7 </w:t>
      </w:r>
      <w:r>
        <w:rPr>
          <w:rFonts w:ascii="TH SarabunIT๙" w:hAnsi="TH SarabunIT๙" w:cs="TH SarabunIT๙"/>
        </w:rPr>
        <w:t xml:space="preserve">การพัฒนาผู้ใต้บังคับบัญชา ต้องพัฒนา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ด้าน ได้แก่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ความรู้ทั่วไปในการปฏิบัติงาน ได้แก่ ความรู้ที่เกี่ยวข้องกับการปฏิบัติงานโดยทั่วไป เช่น สถานที่ โครงสร้างของงาน นโยบายต่างๆ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ได้โดยเฉพาะ เช่น งานฝึกอบรม งานพิมพ์ดีด งานด้านช่าง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...3. </w:t>
      </w:r>
      <w:r>
        <w:rPr>
          <w:rFonts w:ascii="TH SarabunIT๙" w:hAnsi="TH SarabunIT๙" w:cs="TH SarabunIT๙"/>
        </w:rPr>
        <w:t>งานด้านบริหาร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>งานด้านบริหาร ได้แก่ รายละเอียดที่เกี่ยวข้องกับการบริหารงานและการบริหารคน เช่น ในเรื่องของการวางแผน  การมอบหมายงาน การจูงใจ และการประสานงา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</w:t>
      </w:r>
      <w:r>
        <w:rPr>
          <w:rFonts w:ascii="TH SarabunIT๙" w:hAnsi="TH SarabunIT๙" w:cs="TH SarabunIT๙"/>
        </w:rPr>
        <w:t>ด้านคุณสมบัติส่วนตัว ได้แก่ การช่วยเสริมสร้างบุคลิกภาพที่ดี ส่งเสริมให้สามารถปฏิบัติงานร่วมกับบุคคลผู้อื่นได้อย่างราบรื่น และมีประสิทธิภาพ เช่น มนุษย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สัมพันธ์ในการทำงาน การสื่อความหมายการเสริมสร้างสุขภาพอนามัย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 </w:t>
      </w:r>
      <w:r>
        <w:rPr>
          <w:rFonts w:ascii="TH SarabunIT๙" w:hAnsi="TH SarabunIT๙" w:cs="TH SarabunIT๙"/>
        </w:rPr>
        <w:t xml:space="preserve">ด้าน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การปฏิบัติงานอย่างมีความสุข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9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  จัดทำแผนการพัฒนาพนักงานเทศบาล  เพื่อเพิ่มพูนความรู้  ทักษะ ทัศนคติที่ดี คุณธรรมและจริยธรรม  อันจะทำให้ปฏิบัติหน้าที่ราชการในตำแหน่งนั้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พนักงานเทศบาล ต้องกำหนดตามกรอบของแผนแม่บทการพัฒนาพนักงานเทศบาล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เทศบา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ของแผนอัตรากำลังของพนักงานเทศบาล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พนักงานเทศบาล ให้เทศบาลแต่งตั้งคณะกรรมการจัดทำแผนการพัฒนาพนักงานเทศบาล  ประกอบด้ว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ปลัด  ผู้อำนวยการกอง และส่วนราชการ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เทศบาลหรือผู้ที่ได้รับมอบหมาย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เพื่อให้เป็นไปตามประกาศคณะกรรมการพนักงานเทศบาลจังหวัดนครราชสีมา เรื่อง หลักเกณฑ์และเงื่อนไขเกี่ยวกับการบริหารงานบุคคลของเทศบาล ลงวันที่ ๑๑ พฤศจิกายน ๒๕๔๕ ข้อ ๒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 xml:space="preserve">๙ เทศบาลตำบลหนองบัวตะเกียด จึงได้จัดทำแผนพัฒนาบุคลากรขึ้น โดยจัดทำให้สอดคล้องกับแผนอัตรากำลัง ๓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ทศบาลตำบลหนองบัวตะเกียด และจัดทำให้ครอบคลุมถึงบุคลากรจากฝ่ายการเมือง พนักงานเทศบาล และพนักงานจ้าง</w:t>
      </w:r>
    </w:p>
    <w:p>
      <w:pPr>
        <w:pStyle w:val="TextBody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ด้าน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อัตรากำลังตามแผนอัตรากำ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โครงสร้างการแบ่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ัตรากำลังไว้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0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98165</wp:posOffset>
                </wp:positionH>
                <wp:positionV relativeFrom="paragraph">
                  <wp:posOffset>196215</wp:posOffset>
                </wp:positionV>
                <wp:extent cx="388620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6550"/>
                        </a:xfrm>
                        <a:prstGeom prst="rect"/>
                        <a:solidFill>
                          <a:srgbClr val="C0C0C0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6.5pt;mso-wrap-distance-left:9.05pt;mso-wrap-distance-right:9.05pt;mso-wrap-distance-top:0pt;mso-wrap-distance-bottom:0pt;margin-top:15.45pt;mso-position-vertical-relative:text;margin-left:243.95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อบโครงสร้างเทศบาลตำบลหนองบัวตะเกียด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eastAsia="Cordia New" w:cs="Cordia New"/>
          <w:sz w:val="28"/>
          <w:szCs w:val="16"/>
          <w:lang w:val="en-US" w:eastAsia="en-US"/>
        </w:rPr>
      </w:pPr>
      <w:r>
        <w:rPr>
          <w:rFonts w:eastAsia="Cordia New" w:cs="Cordia New" w:ascii="Cordia New" w:hAnsi="Cordia New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8140</wp:posOffset>
                </wp:positionH>
                <wp:positionV relativeFrom="paragraph">
                  <wp:posOffset>21590</wp:posOffset>
                </wp:positionV>
                <wp:extent cx="193802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46.5pt;mso-wrap-distance-left:9.05pt;mso-wrap-distance-right:9.05pt;mso-wrap-distance-top:0pt;mso-wrap-distance-bottom:0pt;margin-top:1.7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eastAsia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7920</wp:posOffset>
                </wp:positionH>
                <wp:positionV relativeFrom="paragraph">
                  <wp:posOffset>173990</wp:posOffset>
                </wp:positionV>
                <wp:extent cx="0" cy="1822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3.7pt" to="389.6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7780</wp:posOffset>
                </wp:positionH>
                <wp:positionV relativeFrom="paragraph">
                  <wp:posOffset>109855</wp:posOffset>
                </wp:positionV>
                <wp:extent cx="0" cy="3956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8.65pt" to="401.4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93510</wp:posOffset>
                </wp:positionH>
                <wp:positionV relativeFrom="paragraph">
                  <wp:posOffset>100330</wp:posOffset>
                </wp:positionV>
                <wp:extent cx="1504950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pt;mso-wrap-distance-left:9.05pt;mso-wrap-distance-right:9.05pt;mso-wrap-distance-top:0pt;mso-wrap-distance-bottom:0pt;margin-top:7.9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97780</wp:posOffset>
                </wp:positionH>
                <wp:positionV relativeFrom="paragraph">
                  <wp:posOffset>58420</wp:posOffset>
                </wp:positionV>
                <wp:extent cx="14052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4.6pt" to="51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ordia New" w:hAnsi="Cordia New" w:eastAsia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8140</wp:posOffset>
                </wp:positionH>
                <wp:positionV relativeFrom="paragraph">
                  <wp:posOffset>3175</wp:posOffset>
                </wp:positionV>
                <wp:extent cx="193802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เทศบาล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37.5pt;mso-wrap-distance-left:9.05pt;mso-wrap-distance-right:9.05pt;mso-wrap-distance-top:0pt;mso-wrap-distance-bottom:0pt;margin-top:0.2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เทศบาล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p>
      <w:pPr>
        <w:sectPr>
          <w:type w:val="nextPage"/>
          <w:pgSz w:orient="landscape" w:w="16838" w:h="11906"/>
          <w:pgMar w:left="567" w:right="395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eastAsia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0480</wp:posOffset>
                </wp:positionH>
                <wp:positionV relativeFrom="paragraph">
                  <wp:posOffset>205740</wp:posOffset>
                </wp:positionV>
                <wp:extent cx="8093075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3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6.2pt" to="739.6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255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6.2pt" to="60.6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1565</wp:posOffset>
                </wp:positionH>
                <wp:positionV relativeFrom="paragraph">
                  <wp:posOffset>2311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8.2pt" to="185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479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7.7pt" to="317.7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58380</wp:posOffset>
                </wp:positionH>
                <wp:positionV relativeFrom="paragraph">
                  <wp:posOffset>2311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18.2pt" to="579.4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3555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5pt,17.2pt" to="739.6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4790</wp:posOffset>
                </wp:positionH>
                <wp:positionV relativeFrom="paragraph">
                  <wp:posOffset>88519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9.7pt" to="317.7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9285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16.2pt" to="449.5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2415</wp:posOffset>
                </wp:positionH>
                <wp:positionV relativeFrom="paragraph">
                  <wp:posOffset>1590040</wp:posOffset>
                </wp:positionV>
                <wp:extent cx="0" cy="2349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25.2pt" to="321.45pt,1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7760</wp:posOffset>
                </wp:positionH>
                <wp:positionV relativeFrom="paragraph">
                  <wp:posOffset>891540</wp:posOffset>
                </wp:positionV>
                <wp:extent cx="0" cy="2349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70.2pt" to="188.8pt,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09285</wp:posOffset>
                </wp:positionH>
                <wp:positionV relativeFrom="paragraph">
                  <wp:posOffset>904240</wp:posOffset>
                </wp:positionV>
                <wp:extent cx="0" cy="2349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71.2pt" to="449.55pt,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58380</wp:posOffset>
                </wp:positionH>
                <wp:positionV relativeFrom="paragraph">
                  <wp:posOffset>885190</wp:posOffset>
                </wp:positionV>
                <wp:extent cx="0" cy="23495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69.7pt" to="579.4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93555</wp:posOffset>
                </wp:positionH>
                <wp:positionV relativeFrom="paragraph">
                  <wp:posOffset>910590</wp:posOffset>
                </wp:positionV>
                <wp:extent cx="0" cy="23495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5pt,71.7pt" to="739.65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58380</wp:posOffset>
                </wp:positionH>
                <wp:positionV relativeFrom="paragraph">
                  <wp:posOffset>1577340</wp:posOffset>
                </wp:positionV>
                <wp:extent cx="0" cy="23495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124.2pt" to="579.4pt,1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93555</wp:posOffset>
                </wp:positionH>
                <wp:positionV relativeFrom="paragraph">
                  <wp:posOffset>1583690</wp:posOffset>
                </wp:positionV>
                <wp:extent cx="0" cy="23495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5pt,124.7pt" to="739.65pt,1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9285</wp:posOffset>
                </wp:positionH>
                <wp:positionV relativeFrom="paragraph">
                  <wp:posOffset>1577340</wp:posOffset>
                </wp:positionV>
                <wp:extent cx="0" cy="2349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124.2pt" to="449.55pt,1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7760</wp:posOffset>
                </wp:positionH>
                <wp:positionV relativeFrom="paragraph">
                  <wp:posOffset>1577340</wp:posOffset>
                </wp:positionV>
                <wp:extent cx="0" cy="2349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24.2pt" to="188.8pt,1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255</wp:posOffset>
                </wp:positionH>
                <wp:positionV relativeFrom="paragraph">
                  <wp:posOffset>904240</wp:posOffset>
                </wp:positionV>
                <wp:extent cx="0" cy="2349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1.2pt" to="60.65pt,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0255</wp:posOffset>
                </wp:positionH>
                <wp:positionV relativeFrom="paragraph">
                  <wp:posOffset>1583690</wp:posOffset>
                </wp:positionV>
                <wp:extent cx="0" cy="2349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4.7pt" to="60.65pt,1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9778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0.2pt" to="401.4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0255</wp:posOffset>
                </wp:positionH>
                <wp:positionV relativeFrom="paragraph">
                  <wp:posOffset>218440</wp:posOffset>
                </wp:positionV>
                <wp:extent cx="655955" cy="635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62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5pt;margin-top:17.2pt;width:51.6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424815</wp:posOffset>
                </wp:positionV>
                <wp:extent cx="1501775" cy="4762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37.5pt;mso-wrap-distance-left:9.05pt;mso-wrap-distance-right:9.05pt;mso-wrap-distance-top:0pt;mso-wrap-distance-bottom:0pt;margin-top:33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3690</wp:posOffset>
                </wp:positionH>
                <wp:positionV relativeFrom="paragraph">
                  <wp:posOffset>424815</wp:posOffset>
                </wp:positionV>
                <wp:extent cx="1581150" cy="4762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7777777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7.5pt;mso-wrap-distance-left:9.05pt;mso-wrap-distance-right:9.05pt;mso-wrap-distance-top:0pt;mso-wrap-distance-bottom:0pt;margin-top:33.4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ลัง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777777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2480</wp:posOffset>
                </wp:positionH>
                <wp:positionV relativeFrom="paragraph">
                  <wp:posOffset>437515</wp:posOffset>
                </wp:positionV>
                <wp:extent cx="1402080" cy="4762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7.5pt;mso-wrap-distance-left:9.05pt;mso-wrap-distance-right:9.05pt;mso-wrap-distance-top:0pt;mso-wrap-distance-bottom:0pt;margin-top:34.4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215</wp:posOffset>
                </wp:positionH>
                <wp:positionV relativeFrom="paragraph">
                  <wp:posOffset>443865</wp:posOffset>
                </wp:positionV>
                <wp:extent cx="1543685" cy="4762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7.5pt;mso-wrap-distance-left:9.05pt;mso-wrap-distance-right:9.05pt;mso-wrap-distance-top:0pt;mso-wrap-distance-bottom:0pt;margin-top:34.9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14360</wp:posOffset>
                </wp:positionH>
                <wp:positionV relativeFrom="paragraph">
                  <wp:posOffset>424815</wp:posOffset>
                </wp:positionV>
                <wp:extent cx="1853565" cy="476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วัสดิการสังค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37.5pt;mso-wrap-distance-left:9.05pt;mso-wrap-distance-right:9.05pt;mso-wrap-distance-top:0pt;mso-wrap-distance-bottom:0pt;margin-top:33.45pt;mso-position-vertical-relative:text;margin-left:6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สวัสดิการสังคม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วัสดิการสังคม ระดับต้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49085</wp:posOffset>
                </wp:positionH>
                <wp:positionV relativeFrom="paragraph">
                  <wp:posOffset>1776095</wp:posOffset>
                </wp:positionV>
                <wp:extent cx="1424305" cy="2381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ส่งเสริม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ส่งเสริมประเพณี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การศึกษาและปฐ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ช่วย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ช่วย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ช่วย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ู้ช่วย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ักวิช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87.5pt;mso-wrap-distance-left:9.05pt;mso-wrap-distance-right:9.05pt;mso-wrap-distance-top:0pt;mso-wrap-distance-bottom:0pt;margin-top:139.8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ส่งเสริมการศึกษา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ส่งเสริมประเพณี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การศึกษาและปฐมว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ช่วย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ช่วย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ช่วย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ู้ช่วย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ักวิช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14715</wp:posOffset>
                </wp:positionH>
                <wp:positionV relativeFrom="paragraph">
                  <wp:posOffset>1815465</wp:posOffset>
                </wp:positionV>
                <wp:extent cx="1359535" cy="12471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พัฒนาชุมช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สวัสดิการเด็กคนชรา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ัก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98.2pt;mso-wrap-distance-left:9.05pt;mso-wrap-distance-right:9.05pt;mso-wrap-distance-top:0pt;mso-wrap-distance-bottom:0pt;margin-top:142.95pt;mso-position-vertical-relative:text;margin-left:6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 xml:space="preserve">พัฒนาชุมช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สวัสดิการเด็กคนชรา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ัก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215</wp:posOffset>
                </wp:positionH>
                <wp:positionV relativeFrom="paragraph">
                  <wp:posOffset>1802765</wp:posOffset>
                </wp:positionV>
                <wp:extent cx="1543685" cy="21831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บริหารงานสาธารณะ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สุขภาพ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วางแผ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นักงานประจำรถข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นักงานประจำรถข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บริการสาธารณะ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นักวิชา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ป้องกันและ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171.9pt;mso-wrap-distance-left:9.05pt;mso-wrap-distance-right:9.05pt;mso-wrap-distance-top:0pt;mso-wrap-distance-bottom:0pt;margin-top:141.9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บริหารงานสาธารณะ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สุขภาพ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วางแผ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นักงานประจำรถข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นักงานประจำรถข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บริการสาธารณะ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นักวิชา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ส่งเสริมสุข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ป้องกันและ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2480</wp:posOffset>
                </wp:positionH>
                <wp:positionV relativeFrom="paragraph">
                  <wp:posOffset>1809115</wp:posOffset>
                </wp:positionV>
                <wp:extent cx="1358900" cy="186118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แผนงา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การ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จัดสถานที่และ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นายช่าง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146.55pt;mso-wrap-distance-left:9.05pt;mso-wrap-distance-right:9.05pt;mso-wrap-distance-top:0pt;mso-wrap-distance-bottom:0pt;margin-top:142.4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  <w:u w:val="single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งานแผนงา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งานการโยธ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</w:rPr>
                        <w:t>งานจัดสถานที่และ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</w:rPr>
                        <w:t>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</w:rPr>
                        <w:t>นายช่าง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690</wp:posOffset>
                </wp:positionH>
                <wp:positionV relativeFrom="paragraph">
                  <wp:posOffset>1802765</wp:posOffset>
                </wp:positionV>
                <wp:extent cx="1524000" cy="12471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บริหาร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98.2pt;mso-wrap-distance-left:9.05pt;mso-wrap-distance-right:9.05pt;mso-wrap-distance-top:0pt;mso-wrap-distance-bottom:0pt;margin-top:141.9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  <w:u w:val="single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บริหารการ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93205</wp:posOffset>
                </wp:positionH>
                <wp:positionV relativeFrom="paragraph">
                  <wp:posOffset>424815</wp:posOffset>
                </wp:positionV>
                <wp:extent cx="1480185" cy="476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บริหาร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37.5pt;mso-wrap-distance-left:9.05pt;mso-wrap-distance-right:9.05pt;mso-wrap-distance-top:0pt;mso-wrap-distance-bottom:0pt;margin-top:33.4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บริหารการศึกษา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5215</wp:posOffset>
                </wp:positionH>
                <wp:positionV relativeFrom="paragraph">
                  <wp:posOffset>1110615</wp:posOffset>
                </wp:positionV>
                <wp:extent cx="1543685" cy="4889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8.5pt;mso-wrap-distance-left:9.05pt;mso-wrap-distance-right:9.05pt;mso-wrap-distance-top:0pt;mso-wrap-distance-bottom:0pt;margin-top:87.4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ั่วไ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93205</wp:posOffset>
                </wp:positionH>
                <wp:positionV relativeFrom="paragraph">
                  <wp:posOffset>1110615</wp:posOffset>
                </wp:positionV>
                <wp:extent cx="1480185" cy="4762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37.5pt;mso-wrap-distance-left:9.05pt;mso-wrap-distance-right:9.05pt;mso-wrap-distance-top:0pt;mso-wrap-distance-bottom:0pt;margin-top:87.4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64220</wp:posOffset>
                </wp:positionH>
                <wp:positionV relativeFrom="paragraph">
                  <wp:posOffset>1136015</wp:posOffset>
                </wp:positionV>
                <wp:extent cx="1595755" cy="4762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ฝ่ายพัฒนาชุมช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น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37.5pt;mso-wrap-distance-left:9.05pt;mso-wrap-distance-right:9.05pt;mso-wrap-distance-top:0pt;mso-wrap-distance-bottom:0pt;margin-top:89.45pt;mso-position-vertical-relative:text;margin-left:6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ฝ่ายพัฒนาชุมช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บริหารงานสวัสดิการสังคม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2480</wp:posOffset>
                </wp:positionH>
                <wp:positionV relativeFrom="paragraph">
                  <wp:posOffset>1110615</wp:posOffset>
                </wp:positionV>
                <wp:extent cx="1402080" cy="476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7.5pt;mso-wrap-distance-left:9.05pt;mso-wrap-distance-right:9.05pt;mso-wrap-distance-top:0pt;mso-wrap-distance-bottom:0pt;margin-top:87.4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ฝ่ายการ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3690</wp:posOffset>
                </wp:positionH>
                <wp:positionV relativeFrom="paragraph">
                  <wp:posOffset>1110615</wp:posOffset>
                </wp:positionV>
                <wp:extent cx="1524000" cy="4762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คลัง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7.5pt;mso-wrap-distance-left:9.05pt;mso-wrap-distance-right:9.05pt;mso-wrap-distance-top:0pt;mso-wrap-distance-bottom:0pt;margin-top:87.4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คลังระดับต้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575</wp:posOffset>
                </wp:positionH>
                <wp:positionV relativeFrom="paragraph">
                  <wp:posOffset>1110615</wp:posOffset>
                </wp:positionV>
                <wp:extent cx="1501775" cy="476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ฝ่าย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37.5pt;mso-wrap-distance-left:9.05pt;mso-wrap-distance-right:9.05pt;mso-wrap-distance-top:0pt;mso-wrap-distance-bottom:0pt;margin-top:87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ฝ่ายธุร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575</wp:posOffset>
                </wp:positionH>
                <wp:positionV relativeFrom="paragraph">
                  <wp:posOffset>1776095</wp:posOffset>
                </wp:positionV>
                <wp:extent cx="1501775" cy="28155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ทะเบียนราษฎ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ป้องกั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ป้องกัน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ป้องกัน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นักงานขับเคลื่อนจักรกลเบ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นักงานขับเคลื่อนจักรกลเบ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แผนงาน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จัดก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นักงานขับ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1.7pt;mso-wrap-distance-left:9.05pt;mso-wrap-distance-right:9.05pt;mso-wrap-distance-top:0pt;mso-wrap-distance-bottom:0pt;margin-top:139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single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งานปกคร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ทะเบียนราษฎ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งานป้องกัน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ป้องกันสาธารณภัย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ป้องกัน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นักงานขับเคลื่อนจักรกลเบ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นักงานขับเคลื่อนจักรกลเบ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งานแผนงาน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งาน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singl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จัดก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นักงานขับรถยนต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วิเคราะห์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PSK" w:ascii="TH SarabunPSK" w:hAnsi="TH SarabunPSK"/>
          <w:sz w:val="32"/>
          <w:szCs w:val="32"/>
        </w:rPr>
        <w:t xml:space="preserve">( Personal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วิเคราะห์แบบเดียวกับการว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0" cy="5473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234pt,4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เคราะห์ตัวบุคลาก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พื้นที่ใกล้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ไม่เพียงพอกับ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เฉลี่ย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-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เป็นวัย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ภาระหนี้ส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เอียดรอบคอบไม่มีพฤติกรรมเสี่ยง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เครือญาติมากเกินไป  ไม่คำนึงถึงกฎระเบียบ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ทุจริต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ราช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นในชุมชนสามารถทำงานคล่องตัว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ความสัมพันธ์ส่วนตัว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5372100" cy="762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pt" to="458.2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2.75pt;width:9.55pt;height:12.6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9pt;width:10.45pt;height:8.9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numPr>
          <w:ilvl w:val="0"/>
          <w:numId w:val="5"/>
        </w:numPr>
        <w:ind w:left="851" w:hanging="3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ใกล้ชิดคุ้นเคยกับ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มีรายได้ไม่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sz w:val="32"/>
          <w:sz w:val="32"/>
          <w:szCs w:val="32"/>
        </w:rPr>
        <w:t>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ไม่  เกิดความร่วมมือในการทำงานได้ง่าย                       เต็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ร่วมมือในการทำงา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ind w:left="426" w:firstLine="6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ริงใจ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รู้ไม่พอกับความยาก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่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ิศตนได้ ตลอดเวลา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ชนยังมีความคาดหวังในตัวผู้บริห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ภาระต้องดูแลครอบครัว และต่อสู้ปัญหา</w:t>
      </w:r>
    </w:p>
    <w:p>
      <w:pPr>
        <w:pStyle w:val="Normal"/>
        <w:ind w:left="3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ตัวแทน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ทำให้มีเวลาให้ชุมชนจำกัด</w:t>
      </w:r>
    </w:p>
    <w:p>
      <w:pPr>
        <w:pStyle w:val="Normal"/>
        <w:ind w:left="4980" w:firstLine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134620</wp:posOffset>
                </wp:positionV>
                <wp:extent cx="5490210" cy="762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0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6pt" to="472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78765</wp:posOffset>
                </wp:positionV>
                <wp:extent cx="0" cy="67589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95pt" to="252pt,5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pt;width:17.35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ความรักถิ่นไม่ต้องการย้ายที่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สะดวกทำงานเกินเวลาได้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วัยทำงานสามารถรับรู้และปรับตัวได้เร็ว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พัฒนากว้าง ปัญหามากทำให้บางสาย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หน่วยงานมีความเข้าใจใน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มีบุคลากรไม่เพียงพอหรือไม่มี เช่น 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สามารถสนองตอบนโยบายได้ดี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ติกร วิศวกร นักวิชาการสุขาภิบาล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หารงานบุคคล                                         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ุปกรณ์เครื่องมือเครื่องใช้ในงาน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ะบางประเภทไม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อาคารเอนก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55pt" to="4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851" w:hanging="31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ร่วมมือ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ดี                       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อุปถัมภ์และกลุ่มพรรคพวกจาก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ุ้นเคยกันทั้งหมดทุกคน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ัมพันธ์แบบ เครือญาติ ในชุมชน 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ถิ่นที่อยู่กระจายทั่วเขต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ทางวินัยเป็นไปได้ยากมักกระทบ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ู้สภาพพื้นที่ ทัศนคติ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ญาติพี่น้อง   </w:t>
      </w:r>
    </w:p>
    <w:p>
      <w:pPr>
        <w:pStyle w:val="Normal"/>
        <w:ind w:left="5760" w:hanging="5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ได้ดี                                           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บุคลากรที่มีความเชี่ยวชาญบางสายงาน  </w:t>
      </w:r>
    </w:p>
    <w:p>
      <w:pPr>
        <w:pStyle w:val="Normal"/>
        <w:ind w:left="5760" w:hanging="5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PSK" w:ascii="TH SarabunPSK" w:hAnsi="TH SarabunPSK"/>
          <w:sz w:val="32"/>
          <w:szCs w:val="32"/>
        </w:rPr>
        <w:t xml:space="preserve">,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ี่มีจำกัดทำให้ต้องเพิ่มพูนความรู้ให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เพิ่มขึ้น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ลากหลายจึงจะทำงานได้ 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น้อยเมื่อเปรียบเทียบกับพื้นที่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   และภารกิจ 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6057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50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นโครงสร้างใหม่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การพัฒนาโด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ส่วนร่วมและใช้ระบบเปิด  โดยบุคลากรสามส่วนที่ต้องสัมพันธ์กันเพื่อให้ได้บุคลากรที่มีคุณ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ปรับปรุงจึงเป็น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1943280"/>
                            <a:ext cx="159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นาย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8408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4171320"/>
                            <a:ext cx="1332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290320"/>
                            <a:ext cx="1598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913680" cy="343080"/>
                          </a:xfrm>
                          <a:prstGeom prst="rightArrow">
                            <a:avLst>
                              <a:gd name="adj1" fmla="val 50000"/>
                              <a:gd name="adj2" fmla="val 665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093120" y="2890440"/>
                            <a:ext cx="340920" cy="656640"/>
                          </a:xfrm>
                          <a:prstGeom prst="downArrow">
                            <a:avLst>
                              <a:gd name="adj1" fmla="val 50000"/>
                              <a:gd name="adj2" fmla="val 48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96280" y="308196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1;top:3060;width:25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นาย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487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301;top:6569;width:209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21;top:3607;width:2517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143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1;top:4552;width:536;height:1033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1;top:4853;width:539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first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</w:t>
      </w:r>
      <w:r>
        <w:rPr>
          <w:rFonts w:ascii="Angsana New" w:hAnsi="Angsana New"/>
          <w:sz w:val="32"/>
          <w:sz w:val="32"/>
          <w:szCs w:val="32"/>
        </w:rPr>
        <w:t>“</w:t>
      </w:r>
    </w:p>
    <w:p>
      <w:pPr>
        <w:pStyle w:val="Normal"/>
        <w:ind w:left="30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</w:t>
      </w:r>
    </w:p>
    <w:p>
      <w:pPr>
        <w:pStyle w:val="Heading5"/>
        <w:spacing w:before="0" w:after="6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วัตถุประสงค์การพัฒนา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1 </w:t>
      </w:r>
      <w:r>
        <w:rPr>
          <w:rFonts w:ascii="TH SarabunIT๙" w:hAnsi="TH SarabunIT๙" w:cs="TH SarabunIT๙"/>
          <w:szCs w:val="32"/>
        </w:rPr>
        <w:t>เพื่อเป็นการพัฒนาและเพิ่มพูนความรู้ ทักษะ ทัศนคติที่ดี คุณธรรม จริยธรรมของบุคลากรเทศบาลตำบลหนองบัวตะเกียด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2 </w:t>
      </w:r>
      <w:r>
        <w:rPr>
          <w:rFonts w:ascii="TH SarabunIT๙" w:hAnsi="TH SarabunIT๙" w:cs="TH SarabunIT๙"/>
          <w:szCs w:val="32"/>
        </w:rPr>
        <w:t>เพื่อใช้เป็นแนวทางในการดำเนินการจัดการพัฒนาและฝึกอบรมบุคลากรของเทศบาลตำบล</w:t>
      </w:r>
      <w:r>
        <w:rPr>
          <w:rFonts w:ascii="TH SarabunIT๙" w:hAnsi="TH SarabunIT๙" w:cs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หนองบัวตะเกียด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3 </w:t>
      </w:r>
      <w:r>
        <w:rPr>
          <w:rFonts w:ascii="TH SarabunIT๙" w:hAnsi="TH SarabunIT๙" w:cs="TH SarabunIT๙"/>
          <w:szCs w:val="32"/>
        </w:rPr>
        <w:t>เพื่อเป็นแนวทางให้ผู้บริหารใช้เป็นเครื่องมือในการดำเนินงานพัฒนาบุคลากรของเทศบาลตำบลหนองบัวตะเกีย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เทศบาลตำบลหนองบัวตะเกียด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.5 </w:t>
      </w:r>
      <w:r>
        <w:rPr>
          <w:rFonts w:ascii="TH SarabunIT๙" w:hAnsi="TH SarabunIT๙" w:cs="TH SarabunIT๙"/>
          <w:szCs w:val="32"/>
        </w:rPr>
        <w:t>เพื่อให้มีการปรับเปลี่ยนแนวคิดในการทำงาน เน้นสร้างกระบวนการคิด และการพัฒนาตนเอง     ให้เกิดขึ้นกับบุคลากรของเทศบาลตำบลหนองบัวตะเกียด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บัวตะเกียด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ย่าง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จริยธรรม</w:t>
      </w:r>
      <w:r>
        <w:rPr>
          <w:rFonts w:ascii="TH SarabunIT๙" w:hAnsi="TH SarabunIT๙" w:cs="TH SarabunIT๙"/>
        </w:rPr>
        <w:t>คุณธรรม</w:t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พัฒนา</w:t>
      </w:r>
    </w:p>
    <w:p>
      <w:pPr>
        <w:pStyle w:val="Style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2.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เป้าหมายเชิงปริมาณ บุคลากรในสังกัดเทศบาลตำบลหนองบัวตะเกียด อันประกอบไปด้วยพนักงานเทศบาล ลูกจ้างประจำ และพนักงานจ้างทุกคนได้รับการพัฒนาการเพิ่มพูนความรู้ ความสามารถ ทักษะคุณธรรมและจริยธรรมในการ</w:t>
      </w:r>
      <w:r>
        <w:rPr>
          <w:rFonts w:ascii="TH SarabunIT๙" w:hAnsi="TH SarabunIT๙" w:cs="TH SarabunIT๙"/>
          <w:szCs w:val="32"/>
        </w:rPr>
        <w:t>ปฏิบัติงาน</w:t>
      </w:r>
      <w:r>
        <w:rPr>
          <w:rFonts w:ascii="TH SarabunIT๙" w:hAnsi="TH SarabunIT๙" w:cs="TH SarabunIT๙"/>
          <w:szCs w:val="32"/>
        </w:rPr>
        <w:t>ทุกคน</w:t>
      </w:r>
    </w:p>
    <w:p>
      <w:pPr>
        <w:pStyle w:val="Style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 xml:space="preserve">  2.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เป้าหมายเชิงคุณภาพ บุคลากรในสังกัดเทศบาลตำบลหนองบัวตะเกียดทุกคน ที่ได้เข้าร่วมการพัฒนาการเพิ่มพูนความรู้ ทักษะ คุณธรรมและจริยธรรมในการปฏิบัติงาน สามารถนำความรู้ที่ได้รับการมาใช้ประโยชน์ในการปฏิบัติงานเพื่อบริการประชาชนได้อย่างประสิทธิภาพ ตามแนวทาง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การพัฒนาบุคลากรท้องถิ่น  คณะผู้บริห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๓   การพัฒนาบุคลากรท้องถิ่น พนักงาน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๔   การพัฒนาบุคลากรท้องถิ่น  ลูกจ้าง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 พนักงาน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ท้องถิ่น  ในการส่งเสริมให้ได้รับการศึกษาต่อในระดับที่สูงขึ้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*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ละตำแหน่งต้องได้รับการพัฒนาอย่างน้อยในหลักสูตรหนึ่ง หรือหลายหลักสูตร 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ัฐธรรมนูญแห่งราชการอาณาจักรไทย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และแนวทางใน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แก้ไขเพิ่มเติมถึงปัจจุบั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ลขานุการ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มนตรี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บริหารงา</w:t>
      </w:r>
      <w:r>
        <w:rPr>
          <w:rFonts w:ascii="TH SarabunPSK" w:hAnsi="TH SarabunPSK" w:cs="TH SarabunPSK"/>
          <w:sz w:val="32"/>
          <w:sz w:val="32"/>
          <w:szCs w:val="32"/>
        </w:rPr>
        <w:t>นเทศบา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คลั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บริหารงาน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วิเคราะห์นโยบายและแผ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ตรวจสอบภายใ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บริหารงาน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หัวหน้าส่วน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ช่าง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ครูผู้ดูแลเด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1080" w:firstLine="7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firstLine="76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autoSpaceDE w:val="false"/>
        <w:ind w:firstLine="76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firstLine="76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firstLine="76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firstLine="76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ฏิบัติตนตามประมวลจริยธรรมของข้าราชการ</w:t>
      </w:r>
    </w:p>
    <w:p>
      <w:pPr>
        <w:pStyle w:val="Normal"/>
        <w:autoSpaceDE w:val="false"/>
        <w:ind w:firstLine="76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พัฒนาคุณธรรมและจริยธรรมในการปฏิบัติงาน</w:t>
      </w:r>
    </w:p>
    <w:p>
      <w:pPr>
        <w:pStyle w:val="Normal"/>
        <w:autoSpaceDE w:val="false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ียวกันได้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Style11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หลักสูตรการพัฒนา</w:t>
      </w:r>
    </w:p>
    <w:p>
      <w:pPr>
        <w:pStyle w:val="Style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ทศบาลตำบลหนองบัวตะเกียด กำหนดหลักสูตรการพัฒนาสำหรับบุคลากรในแต่ละตำแหน่งต้องได้รับ</w:t>
      </w:r>
    </w:p>
    <w:p>
      <w:pPr>
        <w:pStyle w:val="Style11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พัฒนาอย่างน้อยหนึ่งหลักสูตร ดังนี้</w:t>
      </w:r>
    </w:p>
    <w:p>
      <w:pPr>
        <w:pStyle w:val="Style11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ลักสูตรความรู้พื้นฐานในการปฏิบัติราชการ</w:t>
      </w:r>
    </w:p>
    <w:p>
      <w:pPr>
        <w:pStyle w:val="Style11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Style11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cs="TH SarabunIT๙"/>
          <w:szCs w:val="32"/>
        </w:rPr>
        <w:t>หลักสูตรความรู้และทักษะของงานในแต่ละตำแหน่ง</w:t>
      </w:r>
    </w:p>
    <w:p>
      <w:pPr>
        <w:pStyle w:val="Style11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) </w:t>
      </w:r>
      <w:r>
        <w:rPr>
          <w:rFonts w:ascii="TH SarabunIT๙" w:hAnsi="TH SarabunIT๙" w:cs="TH SarabunIT๙"/>
          <w:szCs w:val="32"/>
        </w:rPr>
        <w:t>หลักส</w:t>
      </w:r>
      <w:r>
        <w:rPr>
          <w:rFonts w:ascii="TH SarabunIT๙" w:hAnsi="TH SarabunIT๙" w:cs="TH SarabunIT๙"/>
          <w:szCs w:val="32"/>
        </w:rPr>
        <w:t>ูต</w:t>
      </w:r>
      <w:r>
        <w:rPr>
          <w:rFonts w:ascii="TH SarabunIT๙" w:hAnsi="TH SarabunIT๙" w:cs="TH SarabunIT๙"/>
          <w:szCs w:val="32"/>
        </w:rPr>
        <w:t>รด้านการบริหาร</w:t>
      </w:r>
    </w:p>
    <w:p>
      <w:pPr>
        <w:pStyle w:val="Style11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) </w:t>
      </w:r>
      <w:r>
        <w:rPr>
          <w:rFonts w:ascii="TH SarabunIT๙" w:hAnsi="TH SarabunIT๙" w:cs="TH SarabunIT๙"/>
          <w:szCs w:val="32"/>
        </w:rPr>
        <w:t>หลักสูตรด้านคุณธรรมและจริยธรรม</w:t>
      </w:r>
    </w:p>
    <w:p>
      <w:pPr>
        <w:pStyle w:val="Style11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ab/>
        <w:t xml:space="preserve">  </w:t>
      </w:r>
      <w:r>
        <w:rPr>
          <w:rFonts w:ascii="TH SarabunIT๙" w:hAnsi="TH SarabunIT๙" w:cs="TH SarabunIT๙"/>
          <w:szCs w:val="32"/>
        </w:rPr>
        <w:t>เทศบาลตำบลหนองบัวตะเกียดจะดำเนินการเอง เช่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อบรมสัมมนาผู้บริหาร พนักงานและสมาชิกสภาเทศบาลตลอดจนผู้นำชุมชน การประชุมประจำเดือนผู้บริหารและพนักงานเทศบาลใหม่ การสอนงานโดยผู้บังคับบัญชา การสับเปลี่ยนหน้าที่ความรับผิดชอบ การฝึกอบรมและการศึกษาดูงานการให้ทุนการศึกษาระดับปริญญา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โท เป็นต้น  นอกจากนี้เทศบาลตำบลหนองบัวตะเกียด จะดำเนินงานร่วมกับส่วนราชการอื่นหรือเอกชนเป็นผู้ดำเนินการ หรือเทศบาลตำบลหนองบัวตะเกีย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ำเนินการเองและเชิญหน่วยงานอื่นเข้าร่วม เช่น เชิญมาเป็นวิทยากรบรรยาย หรือวิทยากระบวนการ ซึ่งสามารถสรุป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พัฒนาตาม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และความเหมาะสม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 โดยใช้วิธีดังนี้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>การปฐมนิเทศ</w:t>
      </w:r>
    </w:p>
    <w:p>
      <w:pPr>
        <w:pStyle w:val="Style11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. </w:t>
      </w:r>
      <w:r>
        <w:rPr>
          <w:rFonts w:ascii="TH SarabunIT๙" w:hAnsi="TH SarabunIT๙" w:cs="TH SarabunIT๙"/>
          <w:szCs w:val="32"/>
        </w:rPr>
        <w:t>การสอนงาน  การให้คำปรึกษา</w:t>
      </w:r>
    </w:p>
    <w:p>
      <w:pPr>
        <w:pStyle w:val="Style11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3. </w:t>
      </w:r>
      <w:r>
        <w:rPr>
          <w:rFonts w:ascii="TH SarabunIT๙" w:hAnsi="TH SarabunIT๙" w:cs="TH SarabunIT๙"/>
          <w:szCs w:val="32"/>
        </w:rPr>
        <w:t>การมอบหมายงาน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การสับเปลี่ยนหน้าที่ความรับผิดชอบ</w:t>
      </w:r>
    </w:p>
    <w:p>
      <w:pPr>
        <w:pStyle w:val="Style11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4. </w:t>
      </w:r>
      <w:r>
        <w:rPr>
          <w:rFonts w:ascii="TH SarabunIT๙" w:hAnsi="TH SarabunIT๙" w:cs="TH SarabunIT๙"/>
          <w:szCs w:val="32"/>
        </w:rPr>
        <w:t>การฝึกอบรม</w:t>
      </w:r>
    </w:p>
    <w:p>
      <w:pPr>
        <w:pStyle w:val="Style11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5. </w:t>
      </w:r>
      <w:r>
        <w:rPr>
          <w:rFonts w:ascii="TH SarabunIT๙" w:hAnsi="TH SarabunIT๙" w:cs="TH SarabunIT๙"/>
          <w:szCs w:val="32"/>
        </w:rPr>
        <w:t>การให้ทุนการศึกษา</w:t>
      </w:r>
    </w:p>
    <w:p>
      <w:pPr>
        <w:pStyle w:val="Style11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6. </w:t>
      </w:r>
      <w:r>
        <w:rPr>
          <w:rFonts w:ascii="TH SarabunIT๙" w:hAnsi="TH SarabunIT๙" w:cs="TH SarabunIT๙"/>
          <w:szCs w:val="32"/>
        </w:rPr>
        <w:t>การศึกษาดูงาน</w:t>
      </w:r>
    </w:p>
    <w:p>
      <w:pPr>
        <w:pStyle w:val="Style11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7. </w:t>
      </w:r>
      <w:r>
        <w:rPr>
          <w:rFonts w:ascii="TH SarabunIT๙" w:hAnsi="TH SarabunIT๙" w:cs="TH SarabunIT๙"/>
          <w:szCs w:val="32"/>
        </w:rPr>
        <w:t>การประชุมเชิงปฏิบัติการ</w:t>
      </w:r>
    </w:p>
    <w:p>
      <w:pPr>
        <w:pStyle w:val="Style11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8. </w:t>
      </w:r>
      <w:r>
        <w:rPr>
          <w:rFonts w:ascii="TH SarabunIT๙" w:hAnsi="TH SarabunIT๙" w:cs="TH SarabunIT๙"/>
          <w:szCs w:val="32"/>
        </w:rPr>
        <w:t>การประชุ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ชิงปฏิบัติการ หรือการสัมมนารวมถึงการประชุม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ดือ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 </w:t>
      </w:r>
      <w:r>
        <w:rPr>
          <w:rFonts w:ascii="TH SarabunPSK" w:hAnsi="TH SarabunPSK" w:cs="TH SarabunPSK"/>
          <w:sz w:val="32"/>
          <w:sz w:val="32"/>
          <w:szCs w:val="32"/>
        </w:rPr>
        <w:t>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ัฒน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หนองบัวตะเกียด </w:t>
      </w:r>
      <w:r>
        <w:rPr>
          <w:rFonts w:ascii="TH SarabunPSK" w:hAnsi="TH SarabunPSK" w:cs="TH SarabunPSK"/>
          <w:sz w:val="32"/>
          <w:sz w:val="32"/>
          <w:szCs w:val="32"/>
        </w:rPr>
        <w:t>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พัฒนาบุคลากรท้องถิ่น กรมส่งเสริมการปกครองท้องถิ่น เป็นผู้ดำเนินการโดย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ตะเกียด </w:t>
      </w:r>
      <w:r>
        <w:rPr>
          <w:rFonts w:ascii="TH SarabunPSK" w:hAnsi="TH SarabunPSK" w:cs="TH SarabunPSK"/>
          <w:sz w:val="32"/>
          <w:sz w:val="32"/>
          <w:szCs w:val="32"/>
        </w:rPr>
        <w:t>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สมาชิกสภาเทศบาล  พนักงานเทศบาล  ลูกจ้างประจำ  และพนักงานจ้าง     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อบ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๓  ส่วนราชการหรือหน่วยง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สอดคล้องกับแผนพัฒนา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     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ู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จัด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สมาชิกสภาเทศบาล  พนักงานเทศบาล  ลูกจ้างประจำ  และพนักงานจ้าง  เข้ารับการอบรม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4-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  ตุลาคม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แผนพัฒนา พัฒนางานเทศบา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>ขั้นตอนการดำเนินการ</w:t>
      </w:r>
    </w:p>
    <w:p>
      <w:pPr>
        <w:pStyle w:val="Style11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การเตรียมการและวางแผน</w:t>
      </w:r>
    </w:p>
    <w:p>
      <w:pPr>
        <w:pStyle w:val="Style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1.1 </w:t>
      </w:r>
      <w:r>
        <w:rPr>
          <w:rFonts w:ascii="TH SarabunIT๙" w:hAnsi="TH SarabunIT๙" w:cs="TH SarabunIT๙"/>
          <w:szCs w:val="32"/>
        </w:rPr>
        <w:t>แต่งตั้งคณะทำงานเพื่อดำเนินการจัดทำแผนพัฒนาบุคลากร</w:t>
      </w:r>
    </w:p>
    <w:p>
      <w:pPr>
        <w:pStyle w:val="Style11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1.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ิจารณาเหตุผลและความจำเป็นในการพัฒนาโดยการศึกษาวิเคราะห์ดูว่าผู้ใต้บังคับบัญชาแต่ละคน 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Style1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.3 </w:t>
      </w:r>
      <w:r>
        <w:rPr>
          <w:rFonts w:ascii="TH SarabunIT๙" w:hAnsi="TH SarabunIT๙" w:cs="TH SarabunIT๙"/>
          <w:szCs w:val="32"/>
        </w:rPr>
        <w:t>กำหนดประเภทของความจำเป็น ได้แก่ ด้านความรู้ทั่วไปในการปฏิบัติงานด้านความรู้และทักษะเฉพาะของงานในแต่ละตำแหน่ง ด้านการบริหาร ด้านคุณสมบัติส่วนตัวและด้านคุณธรรมจริยธรรม</w:t>
      </w:r>
    </w:p>
    <w:p>
      <w:pPr>
        <w:pStyle w:val="Style11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การดำเนินการพัฒนา</w:t>
      </w:r>
    </w:p>
    <w:p>
      <w:pPr>
        <w:pStyle w:val="Style11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>การเลือกวิธีการพัฒนาผู้ใต้บังคับบัญชาที่เหมาะสม เมื่อผู้บังคับบัญชาได้ข้อมูลที่เป็นประโยชน์ต่อการพัฒนาผู้ใต้บังคับจากการหาความจำเป็นในการพัฒนาแล้วผู้บังคับบัญชาควรนำข้อมูลเหล่านั้นมาพิจารณากำหนดกลุ่มเป้าหมาย และเรื่องที่ผู้ใต้บังคับบัญชาจำเป็นต้องได้รับการพัฒนา ได้แก่  การคัดเลือกกลุ่มบุคคลที่สมควรจะได้รับการ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รับผิดชอบ การฝึกอบรม การดูงาน การประชุมเชิงปฏิบัติการและการสัมมนาทางวิชาการ เป็นต้น</w:t>
      </w:r>
    </w:p>
    <w:p>
      <w:pPr>
        <w:pStyle w:val="Style11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2.2 </w:t>
      </w:r>
      <w:r>
        <w:rPr>
          <w:rFonts w:ascii="TH SarabunIT๙" w:hAnsi="TH SarabunIT๙" w:cs="TH SarabunIT๙"/>
          <w:szCs w:val="32"/>
        </w:rPr>
        <w:t>วิธีการพัฒนาผู้ใต้บังคับบัญชา ผู้บังคับบัญชาสามารถพัฒนา ผู้อยู่ใต้บังคับบัญชา โดยเลือกแนวทางการพัฒนาได้หลายอย่าง โดยอาจจะทำเป็นโครงการ 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แทน</w:t>
      </w:r>
    </w:p>
    <w:p>
      <w:pPr>
        <w:pStyle w:val="Style11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Cs w:val="32"/>
        </w:rPr>
        <w:t>3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ารติดตามและประเมินผล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ทศบาลตำบลหนองบัวตะเกียด จะจัดให้มีการตรวจสอบ ติดตามและประเมินผลการพัฒนาพนักงานเทศบาลตำบลหนองบัวตะเกียด เพื่อให้ทราบถึงความสำเร็จของการพัฒนา ความรู้ความสามารถในการการปฏิบัติงานและผลการปฏิบัติงานของบุคลากรผู้เข้ารับการพัฒนา โดยใช้วิธีการประเมินผลการพัฒนา ดังนี้ </w:t>
      </w:r>
    </w:p>
    <w:p>
      <w:pPr>
        <w:pStyle w:val="Style11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ให้ผู้บังคับบัญชาหมั่นติดตามการพัฒนาอย่างใกล้ชิดและให้มีการประเมินผลการพัฒนาเมื่อผ่านการประเมินแล้ว ถือว่าผู้นั้นได้รับการพัฒนาแล้ว</w:t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1"/>
        <w:ind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8235</wp:posOffset>
                </wp:positionH>
                <wp:positionV relativeFrom="paragraph">
                  <wp:posOffset>67945</wp:posOffset>
                </wp:positionV>
                <wp:extent cx="1074420" cy="5676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8.05pt;margin-top:5.35pt;width:84.5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730</wp:posOffset>
                </wp:positionH>
                <wp:positionV relativeFrom="paragraph">
                  <wp:posOffset>170815</wp:posOffset>
                </wp:positionV>
                <wp:extent cx="0" cy="27432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3.45pt" to="229.9pt,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29870</wp:posOffset>
                </wp:positionV>
                <wp:extent cx="1847850" cy="3619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8.5pt;mso-wrap-distance-left:9.05pt;mso-wrap-distance-right:9.05pt;mso-wrap-distance-top:0pt;mso-wrap-distance-bottom:0pt;margin-top:18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4620</wp:posOffset>
                </wp:positionH>
                <wp:positionV relativeFrom="paragraph">
                  <wp:posOffset>74295</wp:posOffset>
                </wp:positionV>
                <wp:extent cx="2951480" cy="127698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100.55pt;mso-wrap-distance-left:9.05pt;mso-wrap-distance-right:9.05pt;mso-wrap-distance-top:0pt;mso-wrap-distance-bottom:0pt;margin-top:5.8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33147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30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0</wp:posOffset>
                </wp:positionH>
                <wp:positionV relativeFrom="paragraph">
                  <wp:posOffset>109855</wp:posOffset>
                </wp:positionV>
                <wp:extent cx="3225800" cy="33401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8.6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227330</wp:posOffset>
                </wp:positionV>
                <wp:extent cx="2190750" cy="38481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1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16pt,38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2190750" cy="38481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7620</wp:posOffset>
                </wp:positionV>
                <wp:extent cx="2487930" cy="93472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ให้มีระบบตรวจส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ิดตามและประเมิน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พื่อให้ทราบถึงความความสำเร็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9pt;height:73.6pt;mso-wrap-distance-left:9.05pt;mso-wrap-distance-right:9.05pt;mso-wrap-distance-top:0pt;mso-wrap-distance-bottom:0pt;margin-top:0.6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ให้มีระบบตรวจส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ิดตามและประเมิน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พื่อให้ทราบถึงความความสำเร็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591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3.3pt" to="223.3pt,31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2495</wp:posOffset>
                </wp:positionH>
                <wp:positionV relativeFrom="paragraph">
                  <wp:posOffset>187960</wp:posOffset>
                </wp:positionV>
                <wp:extent cx="1280160" cy="5448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1.85pt;margin-top:14.8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และพนักงานจ้างดีเด่นเป็นประจ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มนตรี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tabs>
          <w:tab w:val="clear" w:pos="720"/>
          <w:tab w:val="left" w:pos="2694" w:leader="none"/>
        </w:tabs>
        <w:ind w:left="709" w:firstLine="14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Angsana New"/>
          <w:b/>
          <w:b/>
          <w:bCs/>
          <w:sz w:val="32"/>
          <w:szCs w:val="32"/>
        </w:rPr>
      </w:pPr>
      <w:r>
        <w:rPr>
          <w:rFonts w:cs="Angsana New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4-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1980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กคนทุกตำแหน่งได้รับการพัฒ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ห้พนัก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ลูกจ้างประจำ พนักงานจ้าง สมาชิ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ภาเทศบาล คณ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 และประชาชน ได้มีโอกาส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449"/>
        <w:gridCol w:w="17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กคนทุกตำแหน่งได้รับการพัฒน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จริยธรรมเพื่อให้พนัก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ลูกจ้างประจำ และพนักงานจ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กคนทุกตำแหน่งได้รับการพัฒน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งบ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บุคลากร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4 - 2566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551"/>
        <w:gridCol w:w="3402"/>
        <w:gridCol w:w="992"/>
        <w:gridCol w:w="1560"/>
        <w:gridCol w:w="1417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สัมมนาผู้บริหารและสมาชิกสภาเทศบาล ตลอดจนผู้นำ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ผู้บริห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พนักงาน สมาชิกสภาเทศบาลและผู้นำชุชน เข้าใจบทบาทและหน้า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ของเทศบาลให้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ศึกษาดู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โครงการฝึกอบรมด้านทักษะ ความรู้วิธีปฏิบัติงานรวมทั้ง หลักคุณธรรม จริยธรรม แก่คณะผู้บริหาร สมาชิกสภาเทศบาล พนักงานเทศบาลสามัญ ลูกจ้างประจำ พนักงานจ้างตามภารกิจและพนักงานจ้าง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เป็นการเพิ่มพูนความรู้ในการปฏิบัติงานของคณะผู้บริหาร สมาชิกสภาเทศบาล พนักงานเทศบาลสามัญ ลูกจ้างประจำ พนักงานจ้างตามภารกิจและพนักงานจ้างทั่ว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คณะผู้บริหาร สมาชิกสภาเทศบาล พนักงานเทศบาลสามัญ ลูกจ้างประจำ พนักงานจ้างตามภารกิจและพนักงานจ้างทั่วไป มีทักษะและความรู้เกี่ยวกับหลักคุณธรรม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ศึกษาดู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ุมประจำเดือนผู้บริหาร พนักงาน ลูกจ้าง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รับทราบนโยบายและนำนโยบายไป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การนำนโยบายไปปฏิบัติให้เกิดเป็นรูปธรรม และเป็นไปอย่างมีประสิทธิภาพและประสิทธิผลต่อประชาชนและ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ุมเดือนล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ที่สถาบันพัฒนาบุคลากรท้องถิ่น ของกรมส่งเสริมการปกครอง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อบรมหลักสูตร นายช่างโยธ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เป็นการเพิ่มพูนความรู้ในการปฏิบัติงานข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พื่อให้ทราบและเข้าใจเกี่ยวกับระเบียบกฎหมายที่เปลี่ยนแปล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บุคลากร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4 - 2566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551"/>
        <w:gridCol w:w="3402"/>
        <w:gridCol w:w="992"/>
        <w:gridCol w:w="1560"/>
        <w:gridCol w:w="1417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โครงการฝึกอบรมแล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ัศนศึกษาของเจ้าหน้าที่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พื่อเป็นการเพิ่มพูนความรู้ในการปฏิบัติงานให้แก่จ้าหน้าที่ท้องถิ่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เป็นการเพิ่มพูนความรู้ ความสามารถในการปฏิบัติงานให้แก่ของเจ้าหน้าที่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ที่สถาบันพัฒนาบุคลากรท้องถิ่น 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ประธา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รองประธาน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เป็นการเพิ่มพูนความรู้ในการปฏิบัติงานของผู้บริห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ทศบา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พื่อให้ทราบและเข้าใจเกี่ยวกับระเบียบกฎหมายที่เปลี่ยนแปล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ที่สถาบันพัฒนาบุคลากรท้องถิ่น 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สมาชิกสภา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เป็นการเพิ่มพูนความรู้ในการปฏิบัติงานของผู้บริห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ทศบา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พื่อให้ทราบและเข้าใจเกี่ยวกับระเบียบกฎหมายที่เปลี่ยนแปล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ุมประจำเดือนผู้บริหาร พนักงาน ลูกจ้าง และพนักงาน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รับทราบนโยบายและนำนโยบายไป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การนำนโยบายไปปฏิบัติให้เกิดเป็นรูปธรรม และเป็นไปอย่างมีประสิทธิภาพและประสิทธิผลต่อประชาชนและองค์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ุมเดือนล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บุคลากร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4 - 2566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3119"/>
        <w:gridCol w:w="1276"/>
        <w:gridCol w:w="1559"/>
        <w:gridCol w:w="1417"/>
        <w:gridCol w:w="1701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ที่สถาบันพัฒนาบุคลากรท้องถิ่น 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งานเทศบา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ท้องถิ่นระดับกล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งานเทศบา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การคล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การคลัง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48"/>
                <w:szCs w:val="4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48"/>
                <w:szCs w:val="4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สวัสดิการ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งาน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บุคลากร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4 - 2566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3119"/>
        <w:gridCol w:w="1276"/>
        <w:gridCol w:w="1559"/>
        <w:gridCol w:w="1417"/>
        <w:gridCol w:w="1701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                  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งาน   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วิชาการตรวจสอบ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กลยุทธ์ของนักบริหารงา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บริหารงา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กลยุทธ์ของนักบริหารงาน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ป็นการเพิ่มพูนความรู้ในการบริหารงานช่า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กลยุทธ์ของนักบริหารงาน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บริหารงานคล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การจัดทำภาพหรือกราฟฟิกเพื่อการสื่อสาร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lnfographics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ป็นการเพิ่มพูนความรู้ในการจัดทำภาพหรือการฟิกเพื่อการสื่อสาร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lnfographics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การจัดทำภาพหรือการฟิกเพื่อการสื่อสาร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lnfographics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**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นโยบายรัฐ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เทศบาล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4 - 2566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3119"/>
        <w:gridCol w:w="1134"/>
        <w:gridCol w:w="1701"/>
        <w:gridCol w:w="1417"/>
        <w:gridCol w:w="1701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การพัฒนาบุคลากรองค์กรปกครองท้องถิ่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ลูกจ้างประจำ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พนักงานจ้า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พัฒนาบุคลากร ในองค์ก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ของนักบริหารงานสู่การทำงานมาตรฐานสูงอย่างมืออาชีพและพัฒนาสมรรถนะบุคลากร อปท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ในหลักสูตรจ่าง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การพัฒนาบุคลากรองค์กรปกครองท้องถิ่น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ฝ่ายการเมือ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พัฒนาผู้บริหารระดับสูง ให้มีสมรรถนะในการบริหา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ของนักบริหารงานสู่การทำงานมาตรฐานสูงอย่างมืออาชีพด้านการบริหารยุทธศาสตร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การพัฒนาบุคลากรองค์กรปกครองท้องถิ่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ฝ่ายประจำ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พัฒนาผู้บริหารรให้มีสมรรถนะในการบริหา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ของนักบริหารงานสู่การทำงานมาตรฐานสูงอย่างมืออาชีพด้านการบริหารยุทธศาสตร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การบริหารงานบุคคลขององค์กรปกครองส่วนท้องถิ่น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Local Personel Administration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ป็นการเพิ่มพูนความรู้ในการการบริหารงานบุคคลขององค์กรปกครองส่วนท้องถิ่น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Local Personel Administration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พื่อให้ทราบและเข้าใจเกี่ยวกับการบริหารงานบุคคลขององค์กรปกครองส่วนท้องถิ่น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Local Personel Administration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เทศบาล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4 - 2566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3119"/>
        <w:gridCol w:w="992"/>
        <w:gridCol w:w="1418"/>
        <w:gridCol w:w="1275"/>
        <w:gridCol w:w="1701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โครงการฝึกอบรมเชิงปฏิบัติการสร้างนวัตกรรมและการผลิตสื่อการเรียนการสอนระดับปฐมวัยสำหรับศูนย์พัฒนาเด็กเล็ก สังกัดองค์กรปกครองส่วนท้องถิ่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การสร้างนวัตกรรมและการผลิตสื่อการเรียนการสอนระดับปฐมวัยสำหรับศูนย์พัฒนาเด็กเล็ก สังกัดองค์กรปกครองส่ว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การปฏิบัติการสร้างนวัตกรรมและการผลิตสื่อการเรียนการสอนระดับปฐมวัยสำหรับศูนย์พัฒนาเด็กเล็ก สังกัดองค์กรปกครองส่ว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การจัดทำแบบฟอร์มออนไลน์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E-Form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และการจัดทำภาพ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Infographic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จัดทำแบบฟอร์มออนไลน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E-Form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และการจัดทำภาพ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Infographic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การจัดทำแบบฟอร์มออนไลน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E-Form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และการจัดทำภาพ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Infographic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เทคนิคการเขียนสูตรและการใช้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Excel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สำหรับพนักงาน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ป็นการเพิ่มพูนความรู้ในการเขียนสูตรและการใช้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Exc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พื่อให้ทราบและเข้าใจเกี่ยวกับการเขียนสูตรและการใช้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โครงการฝึกอบรมหลักสูตร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"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พัฒนาศักยภาพบุคลากรเพื่อเพิ่มประสิทธิผลในการปฏิบัติงา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ผู้บริห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พนักงาน สมาชิกสภาเทศบาลและผู้นำชุชน เข้าใจบทบาทและหน้า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ของเทศบาลให้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ศึกษาดู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sectPr>
          <w:type w:val="nextPage"/>
          <w:pgSz w:orient="landscape" w:w="16838" w:h="11906"/>
          <w:pgMar w:left="851" w:right="39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และพนักงานจ้างดีเด่นเป็นประจ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มนตรี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มีคณะกรรมการติดตามและประเมินผลแผนพัฒนาบุคลากร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ศบาลตำบลหนองบัวตะเกีย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อำนวยการกองทุกกอง                                 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ในการติดตามและประเมินผลแผนพัฒนาบุคลากร กำหนดวิธีการติดตามประเมินผล  ตลอดจนการดำเนินการด้านอื่นที่เกี่ยวข้อง  อย่างน้อยปีละ ๑ ครั้ง  แล้วเสนอผลการติดตามประเมินผลต่อ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ตามแผนพัฒนา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 เพิ่มเติมให้เหมาะสมได้กับกฎหมาย ประกาศคณะกรรมการ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353060</wp:posOffset>
            </wp:positionV>
            <wp:extent cx="1037590" cy="1152525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 การใช้แผนพัฒนาบุคลาก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>……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...............................………………………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เทศบาลตำบลหนองบัวตะเกียด  ได้จัดทำแผนพัฒนาบุคลากร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>เพื่อใช้เป็นแนวทางในการพัฒนาทรัพยากรมนุษย์และองค์กร และเพื่อให้เป็นไปตามพระราชกฤษฎีกาว่าด้วย 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๔๖  มาตรา  ๑๑  และเพื่อให้เป็นไป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นครราชสีมา  เรื่อง หลักเกณฑ์และเงื่อนไขการบริหารงานบุคคลของ</w:t>
      </w:r>
      <w:r>
        <w:rPr>
          <w:rFonts w:ascii="TH SarabunIT๙" w:hAnsi="TH SarabunIT๙" w:cs="TH SarabunIT๙"/>
        </w:rPr>
        <w:t>เทศบาลตำบลหนองบัวตะเกียด</w:t>
      </w:r>
      <w:r>
        <w:rPr>
          <w:rFonts w:ascii="TH SarabunIT๙" w:hAnsi="TH SarabunIT๙" w:cs="TH SarabunIT๙"/>
        </w:rPr>
        <w:t xml:space="preserve">  ข้อ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จัดทำแผนพัฒนา</w:t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 xml:space="preserve">ขึ้น  โดยจัดทำให้สอดคล้องกับแผนอัตรากำลัง  ๓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2) </w:t>
      </w:r>
      <w:r>
        <w:rPr>
          <w:rFonts w:ascii="TH SarabunIT๙" w:hAnsi="TH SarabunIT๙" w:cs="TH SarabunIT๙"/>
        </w:rPr>
        <w:t>ของเทศบาลตำบลหนองบัวตะเกียด  และจัดทำให้ครอบคลุมถึงบุคลากรจากฝ่ายการเมือง  ลูกจ้างประจำ และ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>เทศบาลตำบลหนองบัวตะเกียด</w:t>
      </w:r>
      <w:r>
        <w:rPr>
          <w:rFonts w:ascii="TH SarabunIT๙" w:hAnsi="TH SarabunIT๙" w:cs="TH SarabunIT๙"/>
        </w:rPr>
        <w:t xml:space="preserve"> จึงขอประกาศใช้แผนพัฒนาบุคลา</w:t>
      </w:r>
      <w:r>
        <w:rPr>
          <w:rFonts w:ascii="TH SarabunIT๙" w:hAnsi="TH SarabunIT๙" w:cs="TH SarabunIT๙"/>
        </w:rPr>
        <w:t xml:space="preserve">กร 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ระกาศ  ณ  วันที่  ๑  เดือน 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5590</wp:posOffset>
            </wp:positionH>
            <wp:positionV relativeFrom="paragraph">
              <wp:posOffset>43815</wp:posOffset>
            </wp:positionV>
            <wp:extent cx="720090" cy="646430"/>
            <wp:effectExtent l="0" t="0" r="0" b="0"/>
            <wp:wrapNone/>
            <wp:docPr id="8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นั่น  ชุดขุนทด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เทศมนตรีตำบลหนองบัวตะเกีย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276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บุคลากร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4-2566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551"/>
        <w:gridCol w:w="3402"/>
        <w:gridCol w:w="992"/>
        <w:gridCol w:w="1560"/>
        <w:gridCol w:w="1417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สัมมนาผู้บริหารและสมาชิกสภาเทศบาล ตลอดจนผู้นำ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ผู้บริห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พนักงาน สมาชิกสภาเทศบาลและผู้นำชุชน เข้าใจบทบาทและหน้า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ของเทศบาลให้มีประสิทธิภาพมาก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ศึกษาดู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ุมประจำเดือนผู้บริหาร พนักงาน ลูกจ้าง และพนักงาน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รับทราบนโยบายและนำนโยบายไป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การนำนโยบายไปปฏิบัติให้เกิดเป็นรูปธรรม และเป็นไปอย่างมีประสิทธิภาพและประสิทธิผลต่อประชาชนและ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ประชุมเดือนล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ที่สถาบันพัฒนาบุคลากรท้องถิ่น 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อบรมหลักสูตร             เจ้าพนักงานป้องกันและบรรเทาสาธารณภัย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เป็นการเพิ่มพูนความรู้ในการปฏิบัติงานของผู้บริห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ทศบา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พื่อให้ทราบและเข้าใจเกี่ยวกับระเบียบกฎหมายที่เปลี่ยนแปลงเพื่อนำมาปรับปรุงการดำเนินงานของเทศบาลให้มีประสิทธิภาพมากยิ่งขึ้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ที่สถาบันพัฒนาบุคลากรท้องถิ่น 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อบรมหลักสูตร              นายช่างโยธ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เป็นการเพิ่มพูนความรู้ในการปฏิบัติงานของผู้บริห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ทศบา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พื่อให้ทราบและเข้าใจเกี่ยวกับระเบียบกฎหมายที่เปลี่ยนแปล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ที่สถาบันพัฒนาบุคลากรท้องถิ่น 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ประธา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รองประธานสภาเทศบา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เป็นการเพิ่มพูนความรู้ในการปฏิบัติงานของผู้บริห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ทศบา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พื่อให้ทราบและเข้าใจเกี่ยวกับระเบียบกฎหมายที่เปลี่ยนแปล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บุคลากร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3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3119"/>
        <w:gridCol w:w="1276"/>
        <w:gridCol w:w="1559"/>
        <w:gridCol w:w="1417"/>
        <w:gridCol w:w="1701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ที่สถาบันพัฒนาบุคลากรท้องถิ่น 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เทศบา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งานเทศบา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0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ทั่ว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ชองนักบริหารงานทั่ว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การคล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จองนัก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การคลั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งานช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ผู้บริหาร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ผู้บริหาร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สวัสดิการ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สวัสดิการสังค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8"/>
          <w:szCs w:val="48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บุคลากร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3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3119"/>
        <w:gridCol w:w="1276"/>
        <w:gridCol w:w="1559"/>
        <w:gridCol w:w="1276"/>
        <w:gridCol w:w="1559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ทั่ว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งานทั่ว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อบรมหลักสูตรนักบริหารงาน                  สาธารณสุขและสิ่งแวดล้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ของนักบริหารงาน   สาธารณสุขและ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ทรัพยากรบุคค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ี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วิเคราะห์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ประชาสัม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วิชาการพ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วิชาการคล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วิชาการตรวจสอบ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สังคมสงเคราะ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วิชา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เทศบาล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3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3119"/>
        <w:gridCol w:w="1134"/>
        <w:gridCol w:w="1701"/>
        <w:gridCol w:w="1417"/>
        <w:gridCol w:w="1701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ป้องกัน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วิชาการจัดเก็บราย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จองนักบริหา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ายช่างไฟฟ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กลยุทธ์ของนักบริหารงา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บริหารงา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กลยุทธ์ของนักบริหารงาน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ป็นการเพิ่มพูนความรู้ในการบริหารงานช่า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กลยุทธ์ของนักบริหารงานคล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บริหารงานคล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กลยุทธ์ของนักบริหารงานทั่ว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บริหารงานทั่ว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การจัดทำภาพหรือการฟิกเพื่อการสื่อสาร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lnfographics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เป็นการเพิ่มพูนความรู้ในการจัดทำภาพหรือการฟิกเพื่อการสื่อสาร 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lnfographics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การจัดทำภาพหรือการฟิกเพื่อการสื่อสาร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lnfographics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**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นโยบาย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การพัฒนาบุคลากรองค์กรปกครองท้องถิ่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ฝ่ายข้าราชการประจำ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พัฒนาบุคลากร อปท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ของนักบริหา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ของนักบริหารงานสู่การทำงานมาตรฐานสูงอย่างมืออาชีพและพัฒนาสมรรถนะบุคลากร อปท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สู่องค์การสมรรถนะผลงานสู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เทศบาล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3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3119"/>
        <w:gridCol w:w="992"/>
        <w:gridCol w:w="1418"/>
        <w:gridCol w:w="1275"/>
        <w:gridCol w:w="1701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หลักสูตรการพัฒนาบุคลากรองค์กรปกครองท้องถิ่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ฝ่ายการเมือ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พัฒนาผู้บริหารระดับสูง ให้มีสมรรถนะในการบริหา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ของนักบริหารงานสู่การทำงานมาตรฐานสูงอย่างมืออาชีพด้านการบริหาร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เจ้าพนักงานจัดเก็บราย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วิชาการเงินและบัญช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ักพัฒนา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จองนักบริหา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เจ้าพนักงานธุร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เจ้าพนักงานทะเบ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เจ้าพนักงานป้องกัน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จนท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จพ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เงินและบัญช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จองนักบริหา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39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ผนพัฒนาพนักงานเทศบาล ของ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3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3119"/>
        <w:gridCol w:w="992"/>
        <w:gridCol w:w="1418"/>
        <w:gridCol w:w="1134"/>
        <w:gridCol w:w="1701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ลักการและเหตุผ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ิธี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ระยะเวลา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 จพ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 xml:space="preserve">.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พัฒนา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จนท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.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จพ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พ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นายช่างโยธ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จองนักบริหา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หลักสูตรจนท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./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จพง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พัฒนา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ป็นการเพิ่มพูนความรู้ในการปฏิบัติงานจองนักบริหาร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ให้ทราบและเข้าใจเกี่ยวกับระเบียบกฎหมายที่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3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โครงการฝึกอบรมหลักสูตร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"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พัฒนาศักยภาพบุคลากรเพื่อเพิ่มประสิทธิผลในการปฏิบัติงาน</w:t>
            </w: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ผู้บริห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พนักงาน สมาชิกสภาเทศบาลและผู้นำชุชน เข้าใจบทบาทและหน้า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ของเทศบาลให้มีประสิทธิภาพมาก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การ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zh-CN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 256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</w:t>
            </w:r>
            <w:r>
              <w:rPr>
                <w:rFonts w:eastAsia="Cordia New" w:cs="TH SarabunIT๙" w:ascii="TH SarabunIT๙" w:hAnsi="TH SarabunIT๙"/>
                <w:sz w:val="28"/>
              </w:rPr>
              <w:t>. 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eastAsia="zh-CN"/>
              </w:rPr>
              <w:t>ทดสอบตามแบบที่กำหน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และพนักงานจ้างดีเด่นเป็นประจำ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มนตรี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มีคณะกรรมการติดตามและประเมินผลแผนพัฒนาบุคลากร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ศบาลตำบลหนองบัวตะเกีย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อำนวยการกองทุกกอง                                 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ในการติดตามและประเมินผลแผนพัฒนาบุคลากร กำหนดวิธีการติดตามประเมินผล  ตลอดจนการดำเนินการด้านอื่นที่เกี่ยวข้อง  อย่างน้อยปีละ ๑ ครั้ง  แล้วเสนอผลการติดตามประเมินผลต่อ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ตามแผนพัฒนา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 เพิ่มเติมให้เหมาะสมได้กับกฎหมาย ประกาศคณะกรรมการ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77440</wp:posOffset>
            </wp:positionH>
            <wp:positionV relativeFrom="paragraph">
              <wp:posOffset>-41910</wp:posOffset>
            </wp:positionV>
            <wp:extent cx="975995" cy="1083945"/>
            <wp:effectExtent l="0" t="0" r="0" b="0"/>
            <wp:wrapNone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 การใช้แผนพัฒนาบุคลาก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4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...............................………………………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เทศบาลตำบลหนองบัวตะเกียด  ได้จัดทำแผนพัฒนาบุคลากร ประจำปีงบประมาณ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- 2566) </w:t>
      </w:r>
      <w:r>
        <w:rPr>
          <w:rFonts w:ascii="TH SarabunIT๙" w:hAnsi="TH SarabunIT๙" w:cs="TH SarabunIT๙"/>
        </w:rPr>
        <w:t>เพื่อใช้เป็นแนวทางในการพัฒนาทรัพยากรมนุษย์และองค์กร และเพื่อให้เป็นไปตามพระราชกฤษฎีกาว่าด้วย 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 มาตรา ๑๑ และเพื่อให้เป็นไปตาม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นครราชสีมา  เรื่อง หลักเกณฑ์และเงื่อนไขการบริหารงานบุคคลของเทศบาลตำบล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หนองบัวตะเกียด  ข้อ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จึงได้จัดทำแผนพัฒนาบุคลากรขึ้น  โดยจัดทำให้สอดคล้องกับแผนอัตรากำลัง ๓ ปี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- 2566) </w:t>
      </w:r>
      <w:r>
        <w:rPr>
          <w:rFonts w:ascii="TH SarabunIT๙" w:hAnsi="TH SarabunIT๙" w:cs="TH SarabunIT๙"/>
        </w:rPr>
        <w:t xml:space="preserve">ของเทศบาลตำบลหนองบัวตะเกียด  และจัดทำให้ครอบคลุมถึงบุคลาก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ฝ่ายการเมือง</w:t>
      </w:r>
      <w:r>
        <w:rPr>
          <w:rFonts w:ascii="TH SarabunIT๙" w:hAnsi="TH SarabunIT๙" w:cs="TH SarabunIT๙"/>
        </w:rPr>
        <w:t xml:space="preserve">  พนักงานเทศบาลสามัญ</w:t>
      </w:r>
      <w:r>
        <w:rPr>
          <w:rFonts w:ascii="TH SarabunIT๙" w:hAnsi="TH SarabunIT๙" w:cs="TH SarabunIT๙"/>
        </w:rPr>
        <w:t xml:space="preserve">  ลูกจ้างประจำ และพนักงานจ้าง  ดังนั้น เทศบาลตำบลหนองบัวตะเกียด จึงขอประกาศใช้แผนพัฒนาบุคลากร ประจำปี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 - 2566)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ระกาศ  ณ  วันที่  ๑  เดือน  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TextBody"/>
        <w:jc w:val="center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9540</wp:posOffset>
            </wp:positionH>
            <wp:positionV relativeFrom="paragraph">
              <wp:posOffset>41275</wp:posOffset>
            </wp:positionV>
            <wp:extent cx="720090" cy="646430"/>
            <wp:effectExtent l="0" t="0" r="0" b="0"/>
            <wp:wrapNone/>
            <wp:docPr id="8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นั่น  ชุดขุนทด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เทศมนตรีตำบลหนองบัวตะเกีย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CordiaUPC"/>
          <w:sz w:val="32"/>
          <w:szCs w:val="32"/>
        </w:rPr>
      </w:pPr>
      <w:r>
        <w:rPr>
          <w:rFonts w:cs="CordiaUPC" w:ascii="TH SarabunPSK" w:hAnsi="TH SarabunPSK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40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Wingdings" w:hAnsi="Wingdings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eastAsia="zh-CN" w:bidi="th-TH"/>
    </w:rPr>
  </w:style>
  <w:style w:type="paragraph" w:styleId="Style12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4:00Z</dcterms:created>
  <dc:creator>Tamrong01</dc:creator>
  <dc:description/>
  <cp:keywords/>
  <dc:language>en-US</dc:language>
  <cp:lastModifiedBy>SVOA</cp:lastModifiedBy>
  <cp:lastPrinted>2021-01-26T14:15:00Z</cp:lastPrinted>
  <dcterms:modified xsi:type="dcterms:W3CDTF">2024-02-21T09:22:00Z</dcterms:modified>
  <cp:revision>10</cp:revision>
  <dc:subject/>
  <dc:title>แผนพัฒนาบุคลากรขององค์การบริหารส่วนตำบลถ้ำรงค์</dc:title>
</cp:coreProperties>
</file>